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5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254" w:leader="none"/>
        </w:tabs>
        <w:bidi w:val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年泰安市泰山创新谷科技运营管理有限公司</w:t>
      </w:r>
    </w:p>
    <w:p>
      <w:pPr>
        <w:pStyle w:val="Normal"/>
        <w:tabs>
          <w:tab w:val="clear" w:pos="420"/>
          <w:tab w:val="left" w:pos="2254" w:leader="none"/>
        </w:tabs>
        <w:bidi w:val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公开招聘计划表</w:t>
      </w:r>
    </w:p>
    <w:tbl>
      <w:tblPr>
        <w:tblW w:w="14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346"/>
        <w:gridCol w:w="1563"/>
        <w:gridCol w:w="885"/>
        <w:gridCol w:w="1350"/>
        <w:gridCol w:w="2850"/>
        <w:gridCol w:w="4140"/>
        <w:gridCol w:w="1871"/>
      </w:tblGrid>
      <w:tr>
        <w:trPr>
          <w:trHeight w:val="82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室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格条件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4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4" w:leader="none"/>
              </w:tabs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4" w:leader="none"/>
              </w:tabs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研究开发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4" w:leader="none"/>
              </w:tabs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部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4" w:leader="none"/>
              </w:tabs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4" w:leader="none"/>
              </w:tabs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及以上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4" w:leader="none"/>
              </w:tabs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理工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4" w:leader="none"/>
              </w:tabs>
              <w:bidi w:val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具有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年以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工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经验，有较强的学习能力及材料写作能力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4" w:leader="none"/>
              </w:tabs>
              <w:bidi w:val="0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1425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4" w:leader="none"/>
              </w:tabs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4" w:leader="none"/>
              </w:tabs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技术转移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4" w:leader="none"/>
              </w:tabs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职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4" w:leader="none"/>
              </w:tabs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4" w:leader="none"/>
              </w:tabs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本科及以上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4" w:leader="none"/>
              </w:tabs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专业不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54" w:leader="none"/>
              </w:tabs>
              <w:bidi w:val="0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周岁以下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日以后出生）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年以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创新创业服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工作经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具有较强的材料写作能力和沟通协调能力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54" w:leader="none"/>
              </w:tabs>
              <w:bidi w:val="0"/>
              <w:snapToGrid w:val="false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1064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4" w:leader="none"/>
              </w:tabs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54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科技金融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4" w:leader="none"/>
              </w:tabs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职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4" w:leader="none"/>
              </w:tabs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4" w:leader="none"/>
              </w:tabs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本科及以上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4" w:leader="none"/>
              </w:tabs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经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类、法学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、理工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54" w:leader="none"/>
              </w:tabs>
              <w:bidi w:val="0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周岁以下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日以后出生）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年以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创新创业服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工作经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4" w:leader="none"/>
              </w:tabs>
              <w:bidi w:val="0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1161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4" w:leader="none"/>
              </w:tabs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创业孵化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职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本科及以上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医学类、理工类、管理类专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54" w:leader="none"/>
              </w:tabs>
              <w:bidi w:val="0"/>
              <w:ind w:left="0" w:hanging="0"/>
              <w:jc w:val="both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周岁以下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日以后出生）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年以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创新创业服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工作经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129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4" w:leader="none"/>
              </w:tabs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4" w:leader="none"/>
              </w:tabs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综合办公室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4" w:leader="none"/>
              </w:tabs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职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4" w:leader="none"/>
              </w:tabs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4" w:leader="none"/>
              </w:tabs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本科及以上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4" w:leader="none"/>
              </w:tabs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理工类、管理学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4" w:leader="none"/>
              </w:tabs>
              <w:bidi w:val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周岁以下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日以后出生）；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年应届毕业生及择业期内高校毕业生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4" w:leader="none"/>
              </w:tabs>
              <w:bidi w:val="0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tabs>
          <w:tab w:val="clear" w:pos="420"/>
          <w:tab w:val="left" w:pos="2254" w:leader="none"/>
        </w:tabs>
        <w:bidi w:val="0"/>
        <w:jc w:val="left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cjl</cp:lastModifiedBy>
  <cp:lastPrinted>2024-09-10T14:12:00Z</cp:lastPrinted>
  <dcterms:modified xsi:type="dcterms:W3CDTF">2024-09-10T11:4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E257AEAEFB4178A72E99EB09179AF4_13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